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</w:rPr>
          <w:t>Приказ управления по регулированию тарифов Тамбовской области</w:t>
          <w:br/>
          <w:t>от 31 мая 2013 г. N 03/186</w:t>
          <w:br/>
          <w:t>"О внесении изменений в приложения NN 2 и 4 к приказу управления по регулированию тарифов области от 31.08.2012 N 03/174 "Об утверждении нормативов потребления коммунальных услуг в Тамбовской области" (в редакции от 14.03.2013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16.04.2013 N 344 "О внесении изменений в некоторые акты Правительства Российской Федерации по вопросам предоставления коммунальных услуг", решениями рабочей группы по организации работы по установлению нормативов потребления коммунальных услуг от 29.05.2013 и от 31.05.2013, на основании Положения об управлении по регулированию тарифов Тамбовской области, утвержденного </w:t>
      </w:r>
      <w:hyperlink r:id="rId4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главы администрации области от 06.11.2012 N 110, и протокола заседания правления управления по регулированию тарифов области от 31.05.2013 N 28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 Внести в </w:t>
      </w:r>
      <w:hyperlink r:id="rId5">
        <w:r>
          <w:rPr>
            <w:rStyle w:val="InternetLink"/>
            <w:rFonts w:cs="Times New Roman"/>
          </w:rPr>
          <w:t>приложение N 2</w:t>
        </w:r>
      </w:hyperlink>
      <w:r>
        <w:rPr/>
        <w:t xml:space="preserve"> к приказу управления по регулированию тарифов области от 31.08.2012 N 03/174 "Об утверждении нормативов потребления коммунальных услуг в Тамбовской области" (в редакции от 14.03.2013) изменения, изложив его в редакции согласно </w:t>
      </w:r>
      <w:hyperlink w:anchor="sub_1000">
        <w:r>
          <w:rPr>
            <w:rStyle w:val="InternetLink"/>
            <w:rFonts w:cs="Times New Roman"/>
          </w:rPr>
          <w:t>приложению N 1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Внести в </w:t>
      </w:r>
      <w:hyperlink r:id="rId6">
        <w:r>
          <w:rPr>
            <w:rStyle w:val="InternetLink"/>
            <w:rFonts w:cs="Times New Roman"/>
          </w:rPr>
          <w:t>приложение N 4</w:t>
        </w:r>
      </w:hyperlink>
      <w:r>
        <w:rPr/>
        <w:t xml:space="preserve"> к приказу управления по регулированию тарифов области от 31.08.2012 N 03/174 "Об утверждении нормативов потребления коммунальных услуг в Тамбовской области" (в редакции от 14.03.2013) изменения, изложив его в редакции согласно </w:t>
      </w:r>
      <w:hyperlink w:anchor="sub_2000">
        <w:r>
          <w:rPr>
            <w:rStyle w:val="InternetLink"/>
            <w:rFonts w:cs="Times New Roman"/>
          </w:rPr>
          <w:t>приложению 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Довести до сведения, что в случае отсутствия коллективных (общедомовых), индивидуальных или общих (квартирных) приборов учета, при наличии технической возможности их установки, нормативы потребления коммунальных услуг определяются с учетом повышающих коэффициентов:</w:t>
      </w:r>
    </w:p>
    <w:p>
      <w:pPr>
        <w:pStyle w:val="Normal"/>
        <w:rPr/>
      </w:pPr>
      <w:bookmarkStart w:id="5" w:name="sub_3"/>
      <w:bookmarkEnd w:id="5"/>
      <w:r>
        <w:rPr/>
        <w:t>с 01.01.2015 по 31.06.2015 - 1,1;</w:t>
      </w:r>
    </w:p>
    <w:p>
      <w:pPr>
        <w:pStyle w:val="Normal"/>
        <w:rPr/>
      </w:pPr>
      <w:r>
        <w:rPr/>
        <w:t>с 01.07.2015 по 31.12.2015 - 1,2;</w:t>
      </w:r>
    </w:p>
    <w:p>
      <w:pPr>
        <w:pStyle w:val="Normal"/>
        <w:rPr/>
      </w:pPr>
      <w:r>
        <w:rPr/>
        <w:t>с 01.01.2016 по 31.06.2016 - 1,4;</w:t>
      </w:r>
    </w:p>
    <w:p>
      <w:pPr>
        <w:pStyle w:val="Normal"/>
        <w:rPr/>
      </w:pPr>
      <w:r>
        <w:rPr/>
        <w:t>с 01.07.2016 по 31.12.2016 - 1,5;</w:t>
      </w:r>
    </w:p>
    <w:p>
      <w:pPr>
        <w:pStyle w:val="Normal"/>
        <w:rPr/>
      </w:pPr>
      <w:r>
        <w:rPr/>
        <w:t>с 2017 года - 1,6.</w:t>
      </w:r>
    </w:p>
    <w:p>
      <w:pPr>
        <w:pStyle w:val="Normal"/>
        <w:rPr/>
      </w:pPr>
      <w:bookmarkStart w:id="6" w:name="sub_4"/>
      <w:bookmarkEnd w:id="6"/>
      <w:r>
        <w:rPr/>
        <w:t xml:space="preserve">4. Направить приказ для </w:t>
      </w:r>
      <w:hyperlink r:id="rId7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/>
        <w:t xml:space="preserve"> в газету "Тамбовская жизнь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 Настоящий приказ вступает в силу на следующий день после дня его первого </w:t>
      </w:r>
      <w:hyperlink r:id="rId8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 Контроль за исполнением настоящего приказа возложить на заместителей начальника управления по регулированию тарифов области Бирюкова С.В. и Гармашеву С.В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Начальник управления по регулированию</w:t>
              <w:br/>
              <w:t>тарифов област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С.А. В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14" w:name="sub_1000"/>
      <w:bookmarkEnd w:id="14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правления по регулировани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тарифов Тамб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31 мая 2013 г. N 03/18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</w:t>
        <w:br/>
        <w:t>потребления коммунальных услуг по холодному (горячему) водоснабжению на общедомовые нужды (куб.м. в месяц на 1 кв м. общей площади помещений, входящих в состав общего имущества в многоквартирном доме)</w:t>
        <w:br/>
        <w:t xml:space="preserve">(утв. </w:t>
      </w:r>
      <w:hyperlink r:id="rId9">
        <w:r>
          <w:rPr>
            <w:rStyle w:val="InternetLink"/>
            <w:rFonts w:cs="Times New Roman"/>
            <w:b/>
          </w:rPr>
          <w:t>приказом</w:t>
        </w:r>
      </w:hyperlink>
      <w:r>
        <w:rPr/>
        <w:t xml:space="preserve"> управления по регулированию тарифов Тамбовской области</w:t>
        <w:br/>
        <w:t>от 31 августа 2012 г. N 03/174)</w:t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60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рматив потребления коммунальных услуг по холодному (горячему) водоснабжению на общедомовые нужды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ногоквартирные дом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Начальник управлени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С.А. В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2000"/>
      <w:bookmarkEnd w:id="15"/>
      <w:r>
        <w:rPr>
          <w:rStyle w:val="Style11"/>
          <w:bCs/>
        </w:rPr>
        <w:t>Приложение N 2</w:t>
      </w:r>
    </w:p>
    <w:p>
      <w:pPr>
        <w:pStyle w:val="Normal"/>
        <w:ind w:firstLine="698"/>
        <w:jc w:val="right"/>
        <w:rPr/>
      </w:pPr>
      <w:bookmarkStart w:id="16" w:name="sub_2000"/>
      <w:bookmarkEnd w:id="16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правления по регулировани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тарифов Тамб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31 мая 2013 г. N 03/18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</w:t>
        <w:br/>
        <w:t>потребления коммунальной услуги по отоплению в жилых и нежилых помещениях (Гкал в месяц на 1 кв м. общей площади всех жилых и нежилых помещений в многоквартирном доме или жилом доме)</w:t>
        <w:br/>
        <w:t xml:space="preserve">(утв. </w:t>
      </w:r>
      <w:hyperlink r:id="rId10">
        <w:r>
          <w:rPr>
            <w:rStyle w:val="InternetLink"/>
            <w:rFonts w:cs="Times New Roman"/>
            <w:b/>
          </w:rPr>
          <w:t>приказом</w:t>
        </w:r>
      </w:hyperlink>
      <w:r>
        <w:rPr/>
        <w:t xml:space="preserve"> управления по регулированию тарифов Тамбовской области</w:t>
        <w:br/>
        <w:t>от 31 августа 2012 г. N 03/174)</w:t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33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тажность многоквартирного дома или жилого дом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рматив потребления по отоплению в жилых и нежилых помещениях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 - 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,034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 и боле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,0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Начальник управлени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С.А. Вар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7644.0" TargetMode="External"/><Relationship Id="rId3" Type="http://schemas.openxmlformats.org/officeDocument/2006/relationships/hyperlink" Target="garantf1://70260118.0" TargetMode="External"/><Relationship Id="rId4" Type="http://schemas.openxmlformats.org/officeDocument/2006/relationships/hyperlink" Target="garantf1://28061935.0" TargetMode="External"/><Relationship Id="rId5" Type="http://schemas.openxmlformats.org/officeDocument/2006/relationships/hyperlink" Target="garantf1://28061278.2000" TargetMode="External"/><Relationship Id="rId6" Type="http://schemas.openxmlformats.org/officeDocument/2006/relationships/hyperlink" Target="garantf1://28061278.4000" TargetMode="External"/><Relationship Id="rId7" Type="http://schemas.openxmlformats.org/officeDocument/2006/relationships/hyperlink" Target="garantf1://28167644.0" TargetMode="External"/><Relationship Id="rId8" Type="http://schemas.openxmlformats.org/officeDocument/2006/relationships/hyperlink" Target="garantf1://28167644.0" TargetMode="External"/><Relationship Id="rId9" Type="http://schemas.openxmlformats.org/officeDocument/2006/relationships/hyperlink" Target="garantf1://28061278.0" TargetMode="External"/><Relationship Id="rId10" Type="http://schemas.openxmlformats.org/officeDocument/2006/relationships/hyperlink" Target="garantf1://28061278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4-05-21T10:47:00Z</dcterms:modified>
  <cp:revision>2</cp:revision>
  <dc:subject/>
  <dc:title>Приказ управления по регулированию тарифов Тамбовской области</dc:title>
</cp:coreProperties>
</file>